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ПРОЕКТ ПОСТАНОВЛЕНИЯ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color w:val="000000"/>
          <w:kern w:val="2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/>
          <w:b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/>
          <w:b/>
          <w:color w:val="000000"/>
          <w:kern w:val="2"/>
          <w:sz w:val="27"/>
          <w:szCs w:val="27"/>
          <w:lang w:val="ru-RU" w:eastAsia="ru-RU"/>
        </w:rPr>
        <w:t xml:space="preserve"> на 2023 го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>, администрация муниципального образования Кореновский район                                  п о с т а н о в л я е т:</w:t>
      </w:r>
    </w:p>
    <w:p>
      <w:pPr>
        <w:pStyle w:val="Standard"/>
        <w:tabs>
          <w:tab w:val="clear" w:pos="720"/>
          <w:tab w:val="left" w:pos="9637" w:leader="none"/>
        </w:tabs>
        <w:spacing w:lineRule="auto" w:line="240" w:before="0" w:after="0"/>
        <w:ind w:left="0" w:right="-2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val="ru-RU" w:eastAsia="ar-SA"/>
        </w:rPr>
        <w:t xml:space="preserve">1.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 xml:space="preserve"> на 2023 год (прилагаетс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ru-RU" w:eastAsia="ar-SA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2.  Отделу жилищно-коммунального хозяйства, транспорта и связи администрации муниципального образования Кореновский район                  обеспечить выполнение мероприятий Программы </w:t>
      </w:r>
      <w:r>
        <w:rPr>
          <w:rStyle w:val="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val="ru-RU" w:eastAsia="ru-RU"/>
        </w:rPr>
        <w:t>профилактики</w:t>
      </w:r>
      <w:r>
        <w:rPr>
          <w:rStyle w:val="Style12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3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Style11"/>
          <w:rFonts w:eastAsia="Times New Roman" w:cs="Times New Roman" w:ascii="Times New Roman" w:hAnsi="Times New Roman"/>
          <w:b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2"/>
          <w:sz w:val="27"/>
          <w:szCs w:val="27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 w:bidi="ar-SA"/>
        </w:rPr>
        <w:t>обеспечить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auto"/>
          <w:spacing w:val="0"/>
          <w:kern w:val="2"/>
          <w:sz w:val="27"/>
          <w:szCs w:val="27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А.Е. Дружинкина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en-US" w:eastAsia="ru-RU"/>
        </w:rPr>
        <w:t>5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.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ar-SA"/>
        </w:rPr>
        <w:t xml:space="preserve">Постановление вступает </w:t>
      </w:r>
      <w:r>
        <w:rPr>
          <w:rStyle w:val="Blk"/>
          <w:rFonts w:eastAsia="Times New Roman" w:cs="Times New Roman"/>
          <w:b w:val="false"/>
          <w:color w:val="auto"/>
          <w:kern w:val="2"/>
          <w:sz w:val="27"/>
          <w:szCs w:val="27"/>
          <w:lang w:val="ru-RU" w:eastAsia="ru-RU"/>
        </w:rPr>
        <w:t>после его официального опубликования (обнародования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auto"/>
          <w:kern w:val="2"/>
          <w:sz w:val="27"/>
          <w:szCs w:val="27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kern w:val="2"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Глава 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color w:val="auto"/>
          <w:kern w:val="2"/>
          <w:sz w:val="27"/>
          <w:szCs w:val="27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7"/>
          <w:szCs w:val="27"/>
          <w:lang w:val="ru-RU" w:eastAsia="ru-RU"/>
        </w:rPr>
        <w:t>Кореновский район                                                                       С.А. Голобородько</w:t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63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103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от________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№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Программа профилактик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 н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характеристика проблем, на 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 xml:space="preserve">которых направлена Программа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sz w:val="28"/>
          <w:szCs w:val="28"/>
        </w:rPr>
        <w:t xml:space="preserve"> (далее – Программа) реализуется отделом жилищно-коммунального хозяйства, транспорта и связи</w:t>
      </w:r>
      <w:r>
        <w:rPr>
          <w:bCs/>
          <w:sz w:val="28"/>
          <w:szCs w:val="28"/>
        </w:rPr>
        <w:t xml:space="preserve"> администрации муниципального образования Кореновский район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bCs/>
          <w:sz w:val="28"/>
          <w:szCs w:val="28"/>
        </w:rPr>
        <w:t xml:space="preserve">   (далее – муниципальный контроль). </w:t>
      </w:r>
    </w:p>
    <w:p>
      <w:pPr>
        <w:pStyle w:val="ConsPlusTitl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бъекты муниципального контроля и контролируемые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решением Совета муниципального образования Кореновский район 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>от 21 декабря 2021 года № 165 «</w:t>
      </w:r>
      <w:r>
        <w:rPr>
          <w:rStyle w:val="Style12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ar-SA"/>
        </w:rPr>
        <w:t>Об утверждении Положения о муниципальном контроле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Положение)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жилищно-коммунального хозяйства, транспорта и связи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left="0" w:right="-1" w:firstLine="709"/>
        <w:jc w:val="both"/>
        <w:rPr/>
      </w:pPr>
      <w:r>
        <w:rPr>
          <w:bCs/>
          <w:sz w:val="28"/>
          <w:szCs w:val="28"/>
        </w:rPr>
        <w:t>4. В целях предупреждения нарушений контролируемыми лицами обязательных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реализации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2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7. Целями 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 Задачами реализации Программы являются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1) информ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2) консультирование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3) объявление предостережения;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4) профилактический визит.</w:t>
      </w:r>
    </w:p>
    <w:p>
      <w:pPr>
        <w:pStyle w:val="Normal"/>
        <w:suppressAutoHyphens w:val="true"/>
        <w:ind w:left="0"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left="0"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Сроки (периодичность) их проведения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ирование осуществляется посредством размещения Управлением соответствующих сведений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,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Размещение и поддержание в актуальном состоянии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 xml:space="preserve">на официальном сайте администрации муниципального образования Кореновский район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сведений, предусмотренных частью  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left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)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 осущест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м муниципального земельного контро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) порядка осуществления Управлением профилактических, контрольных мероприятий, установленных Полож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устной форме осуществляется по телефону, посредством видео-конференц-связи, в хо-де проведения профилактического или контрольного мероприят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в письменной форме осуществляется в порядке, установленном Федеральным законом от 2 мая 2006 года                         № 59-ФЗ «О порядке рассмотрения обращения граждан Российской Федер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едостере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недопустимости наруш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h-CN" w:bidi="ru-RU"/>
              </w:rPr>
              <w:t xml:space="preserve">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Проведение должностными лицами Управления профилактического визита осуществляется в порядке, установленном статьей 52 Федерального Закон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от    31 июля 2020 года № 248-ФЗ  «О государственном контроле (надзоре) и муниципальном контроле в Российской Федерации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месту осуществления деятельности контролируемого лица либо путем использования видео-конференц-связ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Отдел ЖКХ, транспорта и связ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bidi="ar-SA"/>
              </w:rPr>
              <w:t>В течение года по необходимости</w:t>
            </w:r>
          </w:p>
        </w:tc>
      </w:tr>
    </w:tbl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suppressAutoHyphens w:val="true"/>
        <w:spacing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 осуществлении муниципального контроля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2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аименование отчётн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Количество профилактических мероприятий, е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Не менее 6 мероприятий, проведённых Управл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Полнота информации, размещённой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Style w:val="Blk"/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на официальном сайте администрации муниципального образования Кореновский район</w:t>
            </w: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 xml:space="preserve"> в соответствии с 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частью 3 статьи 46 Федерального Закона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т 31 июля 2020 года № 248-ФЗ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kern w:val="0"/>
                <w:lang w:val="ru-RU" w:bidi="ar-SA"/>
              </w:rPr>
              <w:t>Удовлетворённость контролируемых лиц и их представител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ей</w:t>
            </w:r>
            <w:r>
              <w:rPr>
                <w:rFonts w:eastAsia="Times New Roman" w:cs="Times New Roman"/>
                <w:kern w:val="0"/>
                <w:lang w:val="ru-RU" w:bidi="ar-SA"/>
              </w:rPr>
              <w:t xml:space="preserve"> консультированием отде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100% от числа обративш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4</w:t>
            </w:r>
            <w:r>
              <w:rPr>
                <w:rFonts w:eastAsia="Times New Roman" w:cs="Times New Roman"/>
                <w:kern w:val="0"/>
                <w:lang w:val="ru-RU" w:bidi="ar-SA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center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" w:hanging="0"/>
              <w:jc w:val="both"/>
              <w:rPr>
                <w:rFonts w:eastAsia="Times New Roman" w:cs="Times New Roman"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bidi="ar-SA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 %</w:t>
            </w:r>
          </w:p>
        </w:tc>
      </w:tr>
    </w:tbl>
    <w:p>
      <w:pPr>
        <w:pStyle w:val="Normal"/>
        <w:suppressAutoHyphens w:val="true"/>
        <w:ind w:left="0"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0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Кореновский район                                                                       А.Е. Дружинк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6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2-12-13T11:56:00Z</cp:lastPrinted>
  <dcterms:modified xsi:type="dcterms:W3CDTF">2022-12-14T09:39:53Z</dcterms:modified>
  <cp:revision>309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